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оприятия по работе с абитуриентами 2018-2019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0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ого сопровождения исследовательской работы учащихся по изучению компонентов природы (методические разработки, адаптированные для образователь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 В.В. </w:t>
            </w:r>
          </w:p>
          <w:p>
            <w:pPr>
              <w:pStyle w:val="Normal"/>
              <w:rPr/>
            </w:pPr>
            <w:r>
              <w:rPr/>
              <w:t>Лесных Л.В. и д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(круглый стол) для педагогов «Формы и пути </w:t>
            </w:r>
            <w:r>
              <w:rPr>
                <w:sz w:val="26"/>
                <w:szCs w:val="26"/>
              </w:rPr>
              <w:t>взаимодействия средней и высшей школы по проблемам учебно-методической, научно-исследовательской и профориентационной деятельности в сфере  географии, туризма, экологии и природополь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й семинар для учителей и педагогов д/о «Организация метеорологических наблюдений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Л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диктант – 2018</w:t>
            </w:r>
          </w:p>
          <w:p>
            <w:pPr>
              <w:pStyle w:val="Normal"/>
              <w:rPr/>
            </w:pPr>
            <w:r>
              <w:rPr/>
              <w:t>Методическое сопровождение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конференция Научного общества учащихся ВГУ и Воронежского отделения Русского географического общества, г. Россош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педагогами школ и учреждений дополнительного образования Россошанского и смеж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 для учителей и педагогов д/о «Геоботаника и биоиндикация (организация биоиндикационных исследований, создание и использование гербарных коллекций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ая А.Я.</w:t>
            </w:r>
          </w:p>
          <w:p>
            <w:pPr>
              <w:pStyle w:val="Normal"/>
              <w:rPr/>
            </w:pPr>
            <w:r>
              <w:rPr/>
              <w:t>Владимиров Д.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конференция Научного общества учащихся ВГУ и Воронежского отделения Русского географического общества, г. Борисоглебс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педагогами школ и учреждений дополнительного образования г. Борисоглебска и смеж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а О.Ю. </w:t>
            </w:r>
          </w:p>
          <w:p>
            <w:pPr>
              <w:pStyle w:val="Normal"/>
              <w:rPr/>
            </w:pPr>
            <w:r>
              <w:rPr/>
              <w:t>Хаустов А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 по актуальным проблемам географии, туризма, экологии и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– май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с педагогами дополнительного образования и учителями в рамках подготовки и оценки работ участников заочных конкурсов юных исследователей природы и родного края (в сотрудничестве с ВОСЮ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февраль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Е.В.</w:t>
            </w:r>
          </w:p>
          <w:p>
            <w:pPr>
              <w:pStyle w:val="Normal"/>
              <w:rPr/>
            </w:pPr>
            <w:r>
              <w:rPr/>
              <w:t>Свиридов В.В.</w:t>
            </w:r>
          </w:p>
          <w:p>
            <w:pPr>
              <w:pStyle w:val="Normal"/>
              <w:rPr/>
            </w:pPr>
            <w:r>
              <w:rPr/>
              <w:t>Лесных Л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 для учителей  и педагогов д/о «Экологический мониторинг на территории пришкольного участка (применение методик химико-аналитических исследований объектов окружающей среды: атмосферы, воды, почв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орина Т.И.</w:t>
            </w:r>
          </w:p>
          <w:p>
            <w:pPr>
              <w:pStyle w:val="Normal"/>
              <w:rPr/>
            </w:pPr>
            <w:r>
              <w:rPr/>
              <w:t>Синегубова В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конференция Научного общества учащихся ВГУ и Воронежского отделения Русского географического общества, г. Калач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педагогами школ и учреждений дополнительного образования Калачеевского и смеж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о-биологический конкурс учащихся и педагогов «Юные исследователи природы родному краю»</w:t>
            </w:r>
          </w:p>
          <w:p>
            <w:pPr>
              <w:pStyle w:val="Normal"/>
              <w:rPr/>
            </w:pPr>
            <w:r>
              <w:rPr/>
              <w:t xml:space="preserve">Семинар для </w:t>
            </w:r>
            <w:r>
              <w:rPr>
                <w:sz w:val="26"/>
                <w:szCs w:val="26"/>
              </w:rPr>
              <w:t>педагогов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В.</w:t>
            </w:r>
          </w:p>
          <w:p>
            <w:pPr>
              <w:pStyle w:val="Normal"/>
              <w:rPr/>
            </w:pPr>
            <w:r>
              <w:rPr/>
              <w:t>Лесных Л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V</w:t>
            </w:r>
            <w:r>
              <w:rPr/>
              <w:t xml:space="preserve"> конференция </w:t>
            </w:r>
            <w:r>
              <w:rPr>
                <w:sz w:val="26"/>
                <w:szCs w:val="26"/>
              </w:rPr>
              <w:t>Научного общества учащихся ВГУ и Воронежского отделения Русского географического общ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с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В.</w:t>
            </w:r>
          </w:p>
          <w:p>
            <w:pPr>
              <w:pStyle w:val="Normal"/>
              <w:rPr/>
            </w:pPr>
            <w:r>
              <w:rPr/>
              <w:t>Сушкова О.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 для учителей и педагогов д/о «Эколого-краеведческий туризм на территории муниципально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П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ездных методических семинаров с педагогами школ и учреждений дополнительного образования «География и экология в современном мире» (Богучар, Россошь, Анна, Калач, Лиски, Новохоперск ….) – 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В.</w:t>
            </w:r>
          </w:p>
          <w:p>
            <w:pPr>
              <w:pStyle w:val="Normal"/>
              <w:rPr/>
            </w:pPr>
            <w:r>
              <w:rPr/>
              <w:t>Сушкова О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19:00Z</dcterms:created>
  <dc:creator>Вадим</dc:creator>
  <dc:description/>
  <cp:keywords/>
  <dc:language>en-US</dc:language>
  <cp:lastModifiedBy>FuckYouBill</cp:lastModifiedBy>
  <dcterms:modified xsi:type="dcterms:W3CDTF">2018-10-02T10:24:00Z</dcterms:modified>
  <cp:revision>2</cp:revision>
  <dc:subject/>
  <dc:title>Мероприятие </dc:title>
</cp:coreProperties>
</file>